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46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9 январ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фикулиева Января Имир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2.2024 года, в 11 часов 05 минут, на 40 км автодороги Сургут – Нижневартовск в Сургутском районе ХМАО-Югры, Сефикулиев Я.И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снег), препятствующего идентификации государственных регистрационных знаков. В отношении Сефикулиева Я.И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фикулиев Я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ефикулиева Я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Сефикулиева Я.И. в совершении правонарушения подтверждается материалами дела: протоколом от 04.12.2024 года об административном правонарушении в котором описаны конкретные обстоятельства события правонарушения; письменными объяснениями Сефикулиев Я.И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Сефикулиева Я.И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Сефикулиева Я.И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               Сефикулиева Я.И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Сефикулиевым Я.И. административного правонарушения, данные о личности Сефикулиева Я.И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ефикулиева Января Имир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407400245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